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0"/>
        <w:jc w:val="both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shd w:fill="auto" w:val="clear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  <w:shd w:fill="auto" w:val="clear"/>
          <w:lang w:eastAsia="zh-CN"/>
        </w:rPr>
      </w:r>
      <w:bookmarkStart w:id="0" w:name="_Hlk37239649"/>
      <w:bookmarkStart w:id="1" w:name="_Hlk59868334"/>
      <w:bookmarkStart w:id="2" w:name="_Hlk37239649"/>
      <w:bookmarkStart w:id="3" w:name="_Hlk59868334"/>
      <w:bookmarkEnd w:id="2"/>
      <w:bookmarkEnd w:id="3"/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0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shd w:fill="auto" w:val="clear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  <w:shd w:fill="auto" w:val="clear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0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shd w:fill="auto" w:val="clear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  <w:shd w:fill="auto" w:val="clear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0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shd w:fill="auto" w:val="clear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  <w:shd w:fill="auto" w:val="clear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0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shd w:fill="auto" w:val="clear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  <w:shd w:fill="auto" w:val="clear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0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shd w:fill="auto" w:val="clear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  <w:shd w:fill="auto" w:val="clear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0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shd w:fill="auto" w:val="clear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丰都府办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0"/>
        <w:jc w:val="both"/>
        <w:textAlignment w:val="auto"/>
        <w:rPr>
          <w:rFonts w:ascii="Times New Roman" w:hAnsi="Times New Roman" w:eastAsia="方正小标宋_GBK" w:cs="Times New Roman"/>
          <w:bCs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Cs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0"/>
        <w:jc w:val="both"/>
        <w:textAlignment w:val="auto"/>
        <w:rPr>
          <w:rFonts w:ascii="Times New Roman" w:hAnsi="Times New Roman" w:eastAsia="方正小标宋_GBK" w:cs="Times New Roman"/>
          <w:bCs/>
          <w:spacing w:val="0"/>
          <w:kern w:val="0"/>
          <w:sz w:val="44"/>
          <w:szCs w:val="44"/>
          <w:lang w:bidi="ar-SA"/>
        </w:rPr>
      </w:pPr>
      <w:r>
        <w:rPr>
          <w:rFonts w:eastAsia="方正小标宋_GBK" w:cs="Times New Roman" w:ascii="Times New Roman" w:hAnsi="Times New Roman"/>
          <w:bCs/>
          <w:spacing w:val="0"/>
          <w:kern w:val="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丰都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关于印发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丰都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遏制与防治艾滋病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5—203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880"/>
        <w:jc w:val="both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、街道办事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政府</w:t>
      </w:r>
      <w:r>
        <w:rPr>
          <w:rFonts w:ascii="Times New Roman" w:hAnsi="Times New Roman" w:cs="Times New Roman" w:eastAsia="方正仿宋_GBK"/>
          <w:sz w:val="32"/>
          <w:szCs w:val="32"/>
        </w:rPr>
        <w:t>各部门，有关单位：</w:t>
      </w:r>
    </w:p>
    <w:p>
      <w:pPr>
        <w:pStyle w:val="Default"/>
        <w:keepNext w:val="false"/>
        <w:keepLines w:val="false"/>
        <w:pageBreakBefore w:val="false"/>
        <w:widowControl w:val="false"/>
        <w:overflowPunct w:val="true"/>
        <w:autoSpaceDE w:val="false"/>
        <w:bidi w:val="0"/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《丰都县遏制与防治艾滋病行动计划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—20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）》已经县政府同意，现印发给你们，请认真贯彻执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4777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丰都县人民政府办公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Times New Roman" w:ascii="Times New Roman" w:hAnsi="Times New Roman"/>
          <w:spacing w:val="28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pacing w:val="28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pacing w:val="28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pacing w:val="28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pacing w:val="28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pacing w:val="28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丰都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遏制与防治艾滋病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5—203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600"/>
        <w:ind w:left="0" w:firstLine="880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做好全县艾滋病防治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公厅关于印发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遏制与防治艾滋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行动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—20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）〉的通知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渝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文件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结合我县实际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制定本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艾滋病诊断发现比例、治疗覆盖比例、治疗病人病毒抑制比例均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，新发感染呈现下降趋势。具体目标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二、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强化宣传教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强化大众人群宣传教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防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知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企业、进医院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进校园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家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融媒体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每季度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艾滋病防治宣传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乡镇（街道）、县级部门（单位）每年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世界艾滋病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要时间节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在新媒体平台定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推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艾滋病防治宣传教育知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强化公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场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宣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育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强化部门联动，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车站、码头、娱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洗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场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养老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点场所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艾滋病防治宣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每年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，指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流动人口集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用工单位、培训机构和社区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艾滋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警示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点人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育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教委负责指导学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学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预防艾滋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宣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每学期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学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司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公安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每季度至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被监管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艾滋病防治宣传教育。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乡镇（街道）打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艾滋病防治宣传队伍，针对农村留守人群和社区中老年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集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场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每月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艾滋病防治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综合干预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广使用安全套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市场监管局、县公安局、县文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旅游委等部门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面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宾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酒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场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摆放安全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有关规定并加大检查力度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重点场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设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全套自动售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在宣传、检测、干预、性病诊疗服务和随访中，向易感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行为人群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艾滋病感染者免费发放安全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点人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干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乡镇（街道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更新艾滋病防范重点人群名册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联合基层医疗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每季度对重点人群开展综合干预、孕检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强化老年人群、男性同性性行为人群行为干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夫妻一方感染艾滋病家庭健康教育、检测治疗和生育指导等措施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人民医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供艾滋病暴露前后药物预防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引导社会力量参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充分发挥妇联、红十字会等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在艾滋病防治工作中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作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通过购买服务等方式，引导和支持社会组织参与艾滋病防治工作。落实艾滋病感染者医疗保障、社会救助等政策，加强对艾滋病感染者的关心、关爱、帮助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强化扩大检测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检测覆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人群艾滋病检测覆盖比例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点人群主动筛查。各级医疗机构按照知情不拒绝原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术前、受血前、住院就诊者，以及重点科室门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如：消化内科、妇产科、外科、骨科、感染科、皮肤科、口腔科、体检中心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就诊者实行艾滋病病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检尽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乡镇（街道）组织辖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岁及以上人群每年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艾滋病检测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岁及以上老年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艾滋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检测覆盖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上。县疾控中心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监管场所监管期限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月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以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监管前有过卖淫嫖娼、吸毒的被监管人员全部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免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艾滋病检测。婚前医学检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点公共场所从业人员健康体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增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艾滋病和性病检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筛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反应样本的确证比例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重点地区主动筛查。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乡镇（街道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单位，在全人群感染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.25%—0.4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.10%—0.2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辖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分别针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—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岁人群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5—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岁人群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—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岁人群每年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艾滋病检测，覆盖率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治疗随访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健全治疗服务体系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在县人民医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置治疗管理办公室，牵头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艾滋病抗病毒治疗及随访管理。健全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乡镇（街道）艾滋病抗病毒治疗服务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提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抗病毒治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建立治疗转介和信息交换机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提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流动感染者异地治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率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内早治疗比例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提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随访服务质量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疾控中心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定期收集拒绝治疗、脱失和不规范治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艾滋病感染者名单，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不配合治疗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艾滋病感染者及时通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辖区乡镇（街道），乡镇（街道）参照精神病患者管理模式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动员其接受治疗管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基层医疗卫生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患者随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性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告知及健康教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强化社会治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禁毒防艾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公安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依法打击滥用物质和非法催情剂的生产流通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中医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供维持治疗、尿吗啡检测等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提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维持治疗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年保持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深化治安综合治理成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将艾滋病防治纳入平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丰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内容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公安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依法打击处理涉及艾滋病传播的危险行为，对涉嫌故意传播艾滋病的案件及时依法立案侦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抓获的涉黄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送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中医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性病艾滋病检查。加强社交媒体、网络平台和社交软件监管，督促相关企业发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艾滋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风险提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健康教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六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母婴传播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干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早筛早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艾滋病病毒感染育龄妇女专案管理和孕情监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早筛查、早诊断服务流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逢孕必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孕产妇艾滋病、梅毒检测覆盖率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规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干预服务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妇幼保健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艾滋病病毒感染孕产妇及所生儿童干预措施，为感染孕产妇提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规范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预防母婴传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七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防治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能力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疫情监测预警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疾控中心加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监测预警，依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疫智防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配合全市积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智慧化多元化监测预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模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开发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化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点人群哨点监测和耐药监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结合技术手段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艾滋病传播风险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研判及趋势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建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监测检测网络。设置艾滋病监测哨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。县疾控中心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妇幼保健院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人民医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置艾滋病自愿咨询检测门诊（点）。县疾控中心具备抗体确证检测和核酸诊断能力，二级及以上公立医院建立艾滋病初筛实验室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基层医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卫生院建立艾滋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抗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检测点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局加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监管场所艾滋病检测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依法推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药店、网络交易服务平台销售自助检测试剂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教委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职校设立艾滋病自助检测自动售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支持学生自助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升科技创新支撑。鼓励各医疗卫生机构申报国家级、市级科研项目，开展艾滋病防治模式、流行规律等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建立健全防治能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健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艾滋病防治体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才培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建立激励机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疗卫生机构配齐配强专兼职专业人员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定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培训，提高艾滋病防治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组织领导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乡镇（街道）、有关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高度重视艾滋病防治工作，压实领导责任、保障责任、管理责任和监督责任，将艾滋病防治工作纳入工作重要议事日程，实行一把手负责制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定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行专题研究，分析和研判艾滋病疫情形势，制定符合本地实际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行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保障支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艾滋病防治工作需要，将艾滋病防治经费列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财政预算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医疗机构艾滋病筛查检测、快速检测纳入医保报销范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艾滋病在治病人按规定纳入门诊特病保障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三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指导评估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业务指导和工作评估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时协调解决本行动计划实施过程中的有关问题和困难，提升全县艾滋病防治综合服务能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0"/>
        <w:ind w:left="0" w:firstLine="42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遏制与防治艾滋病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乡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街道）遏制与防治艾滋病疫情控制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丰都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遏制与防治艾滋病工作目标</w:t>
      </w:r>
    </w:p>
    <w:tbl>
      <w:tblPr>
        <w:tblW w:w="88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256"/>
        <w:gridCol w:w="1080"/>
        <w:gridCol w:w="1080"/>
        <w:gridCol w:w="1080"/>
      </w:tblGrid>
      <w:tr>
        <w:trPr>
          <w:trHeight w:val="4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分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人群艾滋病感染率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9</w:t>
            </w:r>
          </w:p>
        </w:tc>
      </w:tr>
      <w:tr>
        <w:trPr>
          <w:trHeight w:val="46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发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人群艾滋病检测比例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滋病诊断发现比例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46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随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滋病存活感染者治疗覆盖比例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46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滋病治疗病人病毒抑制比例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46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滋病单阳家庭配偶传播率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46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干预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艾滋病知识知晓率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88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人群及易感染艾滋病危险行为人群艾滋病知识知晓率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46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滋病感染者权利义务知晓率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86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感染艾滋病危险行为人群干预覆盖比例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76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同性性行为人群艾滋病相关危险行为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前减少幅度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戒毒药物维持治疗人员年新发感染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72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滋病母婴传播率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720" w:hanging="720"/>
        <w:jc w:val="left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注：</w:t>
      </w:r>
      <w:r>
        <w:rPr>
          <w:rFonts w:eastAsia="方正仿宋_GBK" w:cs="Times New Roman" w:ascii="Times New Roman" w:hAnsi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全人群艾滋病感染率指在某个时间段内，被诊断出感染艾滋病的人数占总人口的比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719" w:hanging="240"/>
        <w:jc w:val="left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诊断发现比例指某个时间段内，实际诊断发现的病例数占估计存活病例总数的比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719" w:hanging="240"/>
        <w:jc w:val="left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诊断发现比例指某个时间段内，实际诊断发现的病例数占估计存活病例总数的比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乡镇（街道）遏制与防治艾滋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疫情控制目标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4"/>
        <w:gridCol w:w="2266"/>
        <w:gridCol w:w="2266"/>
      </w:tblGrid>
      <w:tr>
        <w:trPr>
          <w:trHeight w:val="56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（街道）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人群感染率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丰都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9</w:t>
            </w:r>
          </w:p>
        </w:tc>
      </w:tr>
      <w:tr>
        <w:trPr>
          <w:trHeight w:val="9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合街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5</w:t>
            </w:r>
          </w:p>
        </w:tc>
      </w:tr>
      <w:tr>
        <w:trPr>
          <w:trHeight w:val="5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山街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5</w:t>
            </w:r>
          </w:p>
        </w:tc>
      </w:tr>
      <w:tr>
        <w:trPr>
          <w:trHeight w:val="5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家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8</w:t>
            </w:r>
          </w:p>
        </w:tc>
      </w:tr>
      <w:tr>
        <w:trPr>
          <w:trHeight w:val="5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坛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4</w:t>
            </w:r>
          </w:p>
        </w:tc>
      </w:tr>
      <w:tr>
        <w:trPr>
          <w:trHeight w:val="5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河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6</w:t>
            </w:r>
          </w:p>
        </w:tc>
      </w:tr>
      <w:tr>
        <w:trPr>
          <w:trHeight w:val="5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家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4</w:t>
            </w:r>
          </w:p>
        </w:tc>
      </w:tr>
      <w:tr>
        <w:trPr>
          <w:trHeight w:val="5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鸾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0</w:t>
            </w:r>
          </w:p>
        </w:tc>
      </w:tr>
      <w:tr>
        <w:trPr>
          <w:trHeight w:val="5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树人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9</w:t>
            </w:r>
          </w:p>
        </w:tc>
      </w:tr>
      <w:tr>
        <w:trPr>
          <w:trHeight w:val="5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元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2</w:t>
            </w:r>
          </w:p>
        </w:tc>
      </w:tr>
      <w:tr>
        <w:trPr>
          <w:trHeight w:val="5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平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1</w:t>
            </w:r>
          </w:p>
        </w:tc>
      </w:tr>
      <w:tr>
        <w:trPr>
          <w:trHeight w:val="5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直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1</w:t>
            </w:r>
          </w:p>
        </w:tc>
      </w:tr>
      <w:tr>
        <w:trPr>
          <w:trHeight w:val="5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义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9</w:t>
            </w:r>
          </w:p>
        </w:tc>
      </w:tr>
      <w:tr>
        <w:trPr>
          <w:trHeight w:val="5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路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1</w:t>
            </w:r>
          </w:p>
        </w:tc>
      </w:tr>
      <w:tr>
        <w:trPr>
          <w:trHeight w:val="5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虎威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5</w:t>
            </w:r>
          </w:p>
        </w:tc>
      </w:tr>
      <w:tr>
        <w:trPr>
          <w:trHeight w:val="5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普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1</w:t>
            </w:r>
          </w:p>
        </w:tc>
      </w:tr>
      <w:tr>
        <w:trPr>
          <w:trHeight w:val="5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孔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1</w:t>
            </w:r>
          </w:p>
        </w:tc>
      </w:tr>
      <w:tr>
        <w:trPr>
          <w:trHeight w:val="5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合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4</w:t>
            </w:r>
          </w:p>
        </w:tc>
      </w:tr>
      <w:tr>
        <w:trPr>
          <w:trHeight w:val="5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仁沙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1</w:t>
            </w:r>
          </w:p>
        </w:tc>
      </w:tr>
      <w:tr>
        <w:trPr>
          <w:trHeight w:val="5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明寺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6</w:t>
            </w:r>
          </w:p>
        </w:tc>
      </w:tr>
      <w:tr>
        <w:trPr>
          <w:trHeight w:val="5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龙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7</w:t>
            </w:r>
          </w:p>
        </w:tc>
      </w:tr>
      <w:tr>
        <w:trPr>
          <w:trHeight w:val="5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龙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0</w:t>
            </w:r>
          </w:p>
        </w:tc>
      </w:tr>
      <w:tr>
        <w:trPr>
          <w:trHeight w:val="5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天湖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5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暨龙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9</w:t>
            </w:r>
          </w:p>
        </w:tc>
      </w:tr>
      <w:tr>
        <w:trPr>
          <w:trHeight w:val="5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池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2</w:t>
            </w:r>
          </w:p>
        </w:tc>
      </w:tr>
      <w:tr>
        <w:trPr>
          <w:trHeight w:val="5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仙女湖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0</w:t>
            </w:r>
          </w:p>
        </w:tc>
      </w:tr>
      <w:tr>
        <w:trPr>
          <w:trHeight w:val="5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建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4</w:t>
            </w:r>
          </w:p>
        </w:tc>
      </w:tr>
      <w:tr>
        <w:trPr>
          <w:trHeight w:val="5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龙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0</w:t>
            </w:r>
          </w:p>
        </w:tc>
      </w:tr>
      <w:tr>
        <w:trPr>
          <w:trHeight w:val="5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栗子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5</w:t>
            </w:r>
          </w:p>
        </w:tc>
      </w:tr>
      <w:tr>
        <w:trPr>
          <w:trHeight w:val="5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都督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7</w:t>
            </w:r>
          </w:p>
        </w:tc>
      </w:tr>
      <w:tr>
        <w:trPr>
          <w:trHeight w:val="5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平坝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8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880"/>
        <w:jc w:val="left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Default"/>
        <w:rPr>
          <w:rFonts w:ascii="Times New Roman" w:hAnsi="Times New Roman" w:eastAsia="方正小标宋_GBK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8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8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0"/>
          <w:kern w:val="0"/>
          <w:sz w:val="28"/>
          <w:szCs w:val="28"/>
          <w:lang w:bidi="he-IL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0"/>
          <w:sz w:val="28"/>
          <w:szCs w:val="28"/>
          <w:lang w:val="en-US" w:eastAsia="zh-CN" w:bidi="he-IL"/>
        </w:rPr>
        <w:t>丰都县人民政府</w:t>
      </w:r>
      <w:r>
        <w:rPr>
          <w:rFonts w:ascii="Times New Roman" w:hAnsi="Times New Roman" w:cs="Times New Roman" w:eastAsia="方正仿宋_GBK"/>
          <w:spacing w:val="0"/>
          <w:kern w:val="0"/>
          <w:sz w:val="28"/>
          <w:szCs w:val="28"/>
          <w:lang w:bidi="he-IL"/>
        </w:rPr>
        <w:t>办公室</w:t>
      </w:r>
      <w:r>
        <w:rPr>
          <w:rFonts w:ascii="Times New Roman" w:hAnsi="Times New Roman" w:cs="Times New Roman" w:eastAsia="Times New Roman"/>
          <w:spacing w:val="0"/>
          <w:kern w:val="0"/>
          <w:sz w:val="28"/>
          <w:szCs w:val="28"/>
          <w:lang w:bidi="he-IL"/>
        </w:rPr>
        <w:t xml:space="preserve">           </w:t>
      </w:r>
      <w:r>
        <w:rPr>
          <w:rFonts w:ascii="Times New Roman" w:hAnsi="Times New Roman" w:cs="Times New Roman" w:eastAsia="Times New Roman"/>
          <w:spacing w:val="0"/>
          <w:kern w:val="0"/>
          <w:sz w:val="28"/>
          <w:szCs w:val="28"/>
          <w:lang w:val="en-US" w:eastAsia="zh-CN" w:bidi="he-IL"/>
        </w:rPr>
        <w:t xml:space="preserve">   </w:t>
      </w:r>
      <w:r>
        <w:rPr>
          <w:rFonts w:ascii="Times New Roman" w:hAnsi="Times New Roman" w:cs="Times New Roman" w:eastAsia="Times New Roman"/>
          <w:spacing w:val="0"/>
          <w:kern w:val="0"/>
          <w:sz w:val="28"/>
          <w:szCs w:val="28"/>
          <w:lang w:bidi="he-IL"/>
        </w:rPr>
        <w:t xml:space="preserve"> </w:t>
      </w:r>
      <w:r>
        <w:rPr>
          <w:rFonts w:ascii="Times New Roman" w:hAnsi="Times New Roman" w:cs="Times New Roman" w:eastAsia="Times New Roman"/>
          <w:spacing w:val="0"/>
          <w:kern w:val="0"/>
          <w:sz w:val="28"/>
          <w:szCs w:val="28"/>
          <w:lang w:val="en-US" w:eastAsia="zh-CN" w:bidi="he-IL"/>
        </w:rPr>
        <w:t xml:space="preserve">  </w:t>
      </w:r>
      <w:r>
        <w:rPr>
          <w:rFonts w:ascii="Times New Roman" w:hAnsi="Times New Roman" w:cs="Times New Roman" w:eastAsia="Times New Roman"/>
          <w:spacing w:val="0"/>
          <w:kern w:val="0"/>
          <w:sz w:val="28"/>
          <w:szCs w:val="28"/>
          <w:lang w:bidi="he-IL"/>
        </w:rPr>
        <w:t xml:space="preserve">  </w:t>
      </w:r>
      <w:r>
        <w:rPr>
          <w:rFonts w:ascii="Times New Roman" w:hAnsi="Times New Roman" w:cs="Times New Roman" w:eastAsia="Times New Roman"/>
          <w:spacing w:val="0"/>
          <w:kern w:val="0"/>
          <w:sz w:val="28"/>
          <w:szCs w:val="28"/>
          <w:lang w:val="en-US" w:eastAsia="zh-CN" w:bidi="he-IL"/>
        </w:rPr>
        <w:t xml:space="preserve"> </w:t>
      </w:r>
      <w:r>
        <w:rPr>
          <w:rFonts w:eastAsia="方正仿宋_GBK" w:cs="Times New Roman" w:ascii="Times New Roman" w:hAnsi="Times New Roman"/>
          <w:spacing w:val="0"/>
          <w:kern w:val="0"/>
          <w:sz w:val="28"/>
          <w:szCs w:val="28"/>
          <w:lang w:bidi="he-IL"/>
        </w:rPr>
        <w:t>20</w:t>
      </w:r>
      <w:r>
        <w:rPr>
          <w:rFonts w:eastAsia="方正仿宋_GBK" w:cs="Times New Roman" w:ascii="Times New Roman" w:hAnsi="Times New Roman"/>
          <w:spacing w:val="0"/>
          <w:kern w:val="0"/>
          <w:sz w:val="28"/>
          <w:szCs w:val="28"/>
          <w:lang w:val="en-US" w:eastAsia="zh-CN" w:bidi="he-IL"/>
        </w:rPr>
        <w:t>2</w:t>
      </w:r>
      <w:r>
        <w:rPr>
          <w:rFonts w:cs="Times New Roman" w:ascii="Times New Roman" w:hAnsi="Times New Roman"/>
          <w:spacing w:val="0"/>
          <w:kern w:val="0"/>
          <w:sz w:val="28"/>
          <w:szCs w:val="28"/>
          <w:lang w:val="en-US" w:eastAsia="zh-CN" w:bidi="he-IL"/>
        </w:rPr>
        <w:t>5</w:t>
      </w:r>
      <w:r>
        <w:rPr>
          <w:rFonts w:ascii="Times New Roman" w:hAnsi="Times New Roman" w:cs="Times New Roman" w:eastAsia="方正仿宋_GBK"/>
          <w:spacing w:val="0"/>
          <w:kern w:val="0"/>
          <w:sz w:val="28"/>
          <w:szCs w:val="28"/>
          <w:lang w:bidi="he-IL"/>
        </w:rPr>
        <w:t>年</w:t>
      </w:r>
      <w:r>
        <w:rPr>
          <w:rFonts w:cs="Times New Roman" w:ascii="Times New Roman" w:hAnsi="Times New Roman"/>
          <w:spacing w:val="0"/>
          <w:kern w:val="0"/>
          <w:sz w:val="28"/>
          <w:szCs w:val="28"/>
          <w:lang w:val="en-US" w:eastAsia="zh-CN" w:bidi="he-IL"/>
        </w:rPr>
        <w:t>7</w:t>
      </w:r>
      <w:r>
        <w:rPr>
          <w:rFonts w:ascii="Times New Roman" w:hAnsi="Times New Roman" w:cs="Times New Roman" w:eastAsia="方正仿宋_GBK"/>
          <w:spacing w:val="0"/>
          <w:kern w:val="0"/>
          <w:sz w:val="28"/>
          <w:szCs w:val="28"/>
          <w:lang w:bidi="he-IL"/>
        </w:rPr>
        <w:t>月</w:t>
      </w:r>
      <w:r>
        <w:rPr>
          <w:rFonts w:eastAsia="方正仿宋_GBK" w:cs="Times New Roman" w:ascii="Times New Roman" w:hAnsi="Times New Roman"/>
          <w:spacing w:val="0"/>
          <w:kern w:val="0"/>
          <w:sz w:val="28"/>
          <w:szCs w:val="28"/>
          <w:lang w:val="en-US" w:eastAsia="zh-CN" w:bidi="he-IL"/>
        </w:rPr>
        <w:t>28</w:t>
      </w:r>
      <w:r>
        <w:rPr>
          <w:rFonts w:ascii="Times New Roman" w:hAnsi="Times New Roman" w:cs="Times New Roman" w:eastAsia="方正仿宋_GBK"/>
          <w:spacing w:val="0"/>
          <w:kern w:val="0"/>
          <w:sz w:val="28"/>
          <w:szCs w:val="28"/>
          <w:lang w:bidi="he-IL"/>
        </w:rPr>
        <w:t>日印发</w:t>
      </w:r>
      <w:r>
        <w:rPr>
          <w:rFonts w:ascii="Times New Roman" w:hAnsi="Times New Roman" w:cs="Times New Roman" w:eastAsia="Times New Roman"/>
          <w:spacing w:val="0"/>
          <w:kern w:val="0"/>
          <w:sz w:val="28"/>
          <w:szCs w:val="28"/>
          <w:lang w:val="en-US" w:eastAsia="zh-CN"/>
        </w:rPr>
        <w:t xml:space="preserve">  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exact" w:line="594"/>
      <w:jc w:val="center"/>
      <w:outlineLvl w:val="0"/>
    </w:pPr>
    <w:rPr>
      <w:rFonts w:eastAsia="方正小标宋_GBK"/>
      <w:b/>
      <w:bCs/>
      <w:sz w:val="44"/>
      <w:szCs w:val="32"/>
    </w:rPr>
  </w:style>
  <w:style w:type="paragraph" w:styleId="TextBody">
    <w:name w:val="Body Text"/>
    <w:basedOn w:val="Normal"/>
    <w:next w:val="Normal"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Heading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32:54Z</dcterms:created>
  <dc:creator>Administrator</dc:creator>
  <dc:description/>
  <dc:language>en-US</dc:language>
  <cp:lastModifiedBy>user</cp:lastModifiedBy>
  <cp:lastPrinted>2025-06-04T11:18:00Z</cp:lastPrinted>
  <dcterms:modified xsi:type="dcterms:W3CDTF">2025-08-07T11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E597ED7524136A8AFCA57B430100F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ZDM2YjZmZTc4YjA3ZDI0ZjdiNzVhODcwODA1OWU0MWMiLCJ1c2VySWQiOiI3MDIzNzI5In0=</vt:lpwstr>
  </property>
  <property fmtid="{D5CDD505-2E9C-101B-9397-08002B2CF9AE}" pid="5" name="commondata">
    <vt:lpwstr>commondata</vt:lpwstr>
  </property>
</Properties>
</file>