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保合镇山洪灾害防御指挥部各级责任人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情况表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874"/>
        <w:gridCol w:w="1309"/>
        <w:gridCol w:w="1650"/>
        <w:gridCol w:w="1592"/>
      </w:tblGrid>
      <w:tr>
        <w:trPr>
          <w:trHeight w:val="8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办公室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唐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指挥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镇政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镇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920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易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副指挥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镇政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镇人大主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706870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91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5700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付体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副指挥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镇政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70687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81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6825</w:t>
            </w:r>
          </w:p>
        </w:tc>
      </w:tr>
      <w:tr>
        <w:trPr>
          <w:trHeight w:val="7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陈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农业产业服务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9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9333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蒋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应急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70687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58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2202</w:t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殷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综合调度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4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4123</w:t>
            </w:r>
          </w:p>
        </w:tc>
      </w:tr>
      <w:tr>
        <w:trPr>
          <w:trHeight w:val="4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周江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平安综治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2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89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8312</w:t>
            </w:r>
          </w:p>
        </w:tc>
      </w:tr>
      <w:tr>
        <w:trPr>
          <w:trHeight w:val="5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划环保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6917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余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卫生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院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89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7729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抢险队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农业产业服务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3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9949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抢险队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农业产业服务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9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4997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张田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抢险队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平安综治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2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50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7287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蒋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抢险队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农业产业服务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8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0403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抢险队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综合执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队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9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9300</w:t>
            </w:r>
          </w:p>
        </w:tc>
      </w:tr>
      <w:tr>
        <w:trPr>
          <w:trHeight w:val="5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刘献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抢险队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农业产业服务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52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7648</w:t>
            </w:r>
          </w:p>
        </w:tc>
      </w:tr>
      <w:tr>
        <w:trPr>
          <w:trHeight w:val="5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105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抢险队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农业产业服务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</w:rPr>
              <w:t>70687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52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</w:rPr>
              <w:t>2771</w:t>
            </w:r>
          </w:p>
        </w:tc>
      </w:tr>
      <w:tr>
        <w:trPr>
          <w:trHeight w:val="5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秦梦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抢险队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农业产业服务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023-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70687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91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8258</w:t>
            </w:r>
          </w:p>
        </w:tc>
      </w:tr>
    </w:tbl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5:00Z</dcterms:created>
  <dc:creator>少年郎</dc:creator>
  <dc:description/>
  <dc:language>en-US</dc:language>
  <cp:lastModifiedBy>HP</cp:lastModifiedBy>
  <dcterms:modified xsi:type="dcterms:W3CDTF">2024-10-22T08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9D99DA454F3C807EE4A1F29C4A3E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