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双</w:t>
      </w:r>
      <w:r>
        <w:rPr>
          <w:rFonts w:ascii="Times New Roman" w:hAnsi="Times New Roman" w:cs="Times New Roman" w:eastAsia="方正仿宋_GBK"/>
          <w:sz w:val="32"/>
          <w:szCs w:val="32"/>
        </w:rPr>
        <w:t>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双拥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双拥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-1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领导小组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要点》印发你们，请结合自身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拥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的收官之年，是全面建成小康社会，实现第一个百年奋斗目标之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要以习近平新时代中国特色社会主义思想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方正仿宋_GBK"/>
          <w:sz w:val="32"/>
          <w:szCs w:val="32"/>
        </w:rPr>
        <w:t>强军思想为指导，全面深入贯彻党的十九大和十九届二中、三中、四中全会精神，认真贯彻党中央、国务院、中央军委和习近平总书记关于巩固军政军民团结的重要指示，树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决做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贯彻军委主席负责制，紧紧围绕服务党和国家工作大局、国防和军队建设全局，紧密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经济发展实际，坚持贴近基层、注重实效，坚持改进创新与时俱进，全面提高新时代双拥工作水平，进一步密切坚如磐石的军政军民关系，共同把强国强军事业推向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深化国防和双拥宣传教育，筑牢军政军民团结的思想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开展经常性国防和双拥宣传教育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军民携手奋进、共铸百年梦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宣传教育，结合全党全军年度主题教育，深入宣传习近平总书记关于双拥工作的重要论述，宣传坚强的军政军民团结在决战决胜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 w:eastAsia="方正仿宋_GBK"/>
          <w:sz w:val="32"/>
          <w:szCs w:val="32"/>
        </w:rPr>
        <w:t>小康社会、实现百年奋斗目标中的重要作用，宣传军政军民团结奋斗的生动实践和感人事迹，激励广大军民同心合力、再创佳绩。继续开展领导干部国防专题培训、党员干部过军事日、大中学生军训工作，组织军民参观军史馆、荣誉室、烈士纪念设施等爱国主义、国防教育基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大国防知识宣传力度，推动国防教育深入普及，不断强化干部群众的国防观念和部队官兵的军魂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广泛营造尊崇军人社会氛围。</w:t>
      </w:r>
      <w:r>
        <w:rPr>
          <w:rFonts w:ascii="Times New Roman" w:hAnsi="Times New Roman" w:cs="Times New Roman" w:eastAsia="方正仿宋_GBK"/>
          <w:sz w:val="32"/>
          <w:szCs w:val="32"/>
        </w:rPr>
        <w:t>继续抓好退役军人和其他优抚对象信息采集、为烈军属和退役军人等家庭悬挂光荣牌工作，及时规范送达现役军人立功受奖喜报，切实做到应采尽采、应挂尽挂，不漏一人、不错一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城</w:t>
      </w:r>
      <w:r>
        <w:rPr>
          <w:rFonts w:ascii="Times New Roman" w:hAnsi="Times New Roman" w:cs="Times New Roman" w:eastAsia="方正仿宋_GBK"/>
          <w:sz w:val="32"/>
          <w:szCs w:val="32"/>
        </w:rPr>
        <w:t>主要公共场所设置永久性双拥标志或宣传牌。汽车站、火车站、码头、医院、办事大厅等公共服务场所，在醒目位置规范设置军人依法优先标志标识，有条件的地方应设置军人依法优先专用窗口或专用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进一步加强双拥文化建设。</w:t>
      </w:r>
      <w:r>
        <w:rPr>
          <w:rFonts w:ascii="Times New Roman" w:hAnsi="Times New Roman" w:cs="Times New Roman" w:eastAsia="方正仿宋_GBK"/>
          <w:sz w:val="32"/>
          <w:szCs w:val="32"/>
        </w:rPr>
        <w:t>在高铁动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公交</w:t>
      </w:r>
      <w:r>
        <w:rPr>
          <w:rFonts w:ascii="Times New Roman" w:hAnsi="Times New Roman" w:cs="Times New Roman" w:eastAsia="方正仿宋_GBK"/>
          <w:sz w:val="32"/>
          <w:szCs w:val="32"/>
        </w:rPr>
        <w:t>等交通工具和旅游景点、电影院等公共场所播映双拥宣传片、公益广告等，扩大双拥宣传的社会覆盖面和影响力。要大力宣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美拥军人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最美退役军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爱国拥军模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拥政爱民模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典型事迹。要组织创作具有地方特色、军营特色的优秀艺术作品，不断推出双拥文艺精品力作。要注重双拥文化传播渠道建设，办好双拥刊物、简报、网站以及宣传专刊专栏，广泛传播双拥文化成果，积极营造全社会参与双拥、支持双拥的良好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聚焦实现强军目标，倾力服务部队备战打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聚力支持人民军队练兵备战。</w:t>
      </w:r>
      <w:r>
        <w:rPr>
          <w:rFonts w:ascii="Times New Roman" w:hAnsi="Times New Roman" w:cs="Times New Roman" w:eastAsia="方正仿宋_GBK"/>
          <w:sz w:val="32"/>
          <w:szCs w:val="32"/>
        </w:rPr>
        <w:t>要围绕服务部队能打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胜仗，依托双拥渠道搭建军地双向支持、互办实事的平台，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拥军支前军地协调机制，统筹解决部队练兵备战和建设改革中遇到的矛盾问题。发扬拥军支前光荣传统，积极配合部队完成联演联训、战备拉动、跨区机动、反恐维稳等任务，协助做好演训场地、交通运输、安全警戒、后勤供给等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积极主动为部队办实事解难事。</w:t>
      </w:r>
      <w:r>
        <w:rPr>
          <w:rFonts w:ascii="Times New Roman" w:hAnsi="Times New Roman" w:cs="Times New Roman" w:eastAsia="方正仿宋_GBK"/>
          <w:sz w:val="32"/>
          <w:szCs w:val="32"/>
        </w:rPr>
        <w:t>要主动了解驻地部队改革建设中遇到的实际困难，采取切实有效的办法措施，着力帮助解决训练场地建设、周边环境整治等问题。扎实做好退役军人安置工作，持续开展助力随军家属就业工程，加大教育拥军工作力度，对边海防、偏远艰苦地区和移防换防部队官兵子女给予特殊倾斜照顾，想方设法解除官兵后顾之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办要通过专项调研、督导检查和挂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耗</w:t>
      </w:r>
      <w:r>
        <w:rPr>
          <w:rFonts w:ascii="Times New Roman" w:hAnsi="Times New Roman" w:cs="Times New Roman" w:eastAsia="方正仿宋_GBK"/>
          <w:sz w:val="32"/>
          <w:szCs w:val="32"/>
        </w:rPr>
        <w:t>等方式，持续推动驻渝部队反映的有关问题及时有效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组织开展多种形式拥军活动。</w:t>
      </w:r>
      <w:r>
        <w:rPr>
          <w:rFonts w:ascii="Times New Roman" w:hAnsi="Times New Roman" w:cs="Times New Roman" w:eastAsia="方正仿宋_GBK"/>
          <w:sz w:val="32"/>
          <w:szCs w:val="32"/>
        </w:rPr>
        <w:t>突出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线官兵，以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个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关爱活动为载体，帮助解决实际问题。持续发挥双拥工作优势，服务疫情防控，助力参与复工复产。巩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拥在基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成果，进一步动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新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企事业单位和广大群众积极参与拥军工作，主动走访慰问驻地部队，持续开展科技、教育、法律、文化、法律等拥军活动，协助部队培养新型军事人才，支持部队信息化基础设施建设，帮助改善基层官兵物质文化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围绕保障和改善民生，积极支持地方经济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助力打赢脱贫攻坚战。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部队要坚决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方正仿宋_GBK"/>
          <w:sz w:val="32"/>
          <w:szCs w:val="32"/>
        </w:rPr>
        <w:t>主席关于军队参与打赢脱贫攻坚战的政治号令，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委的统一部署和《驻渝部队深度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打赢精准脱贫攻坚战实施方案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发挥优势，主动作为，重点实施红色旅游扶贫、涉军贫困家庭帮扶、消费扶贫、精神扶贫、医疗扶贫、就业扶贫、造血扶贫、救灾扶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项扶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助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如期打赢打好脱贫攻坚战。组织开展军队参与脱贫攻坚工作成效大排查，对已脱贫的帮扶村进行全覆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促进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不愁三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突出问题，巩固深化脱贫成果，提升扶贫质量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支援地方经济社会发展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双拥工作优势，协调军地资源、凝聚军民合力，大力支持新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感染</w:t>
      </w:r>
      <w:r>
        <w:rPr>
          <w:rFonts w:ascii="Times New Roman" w:hAnsi="Times New Roman" w:cs="Times New Roman" w:eastAsia="方正仿宋_GBK"/>
          <w:sz w:val="32"/>
          <w:szCs w:val="32"/>
        </w:rPr>
        <w:t>疫情防控有关工作，为实现全年经济社会发展目标任务贡献力量。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部队要紧紧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定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经济社会发展总体规划，充分发挥科技、装备、人力优势，积极参与交通、能源、通信、水利等民生工程建设，协助加强城乡生态环境治理和医疗卫生事业发展，推进新型城镇化和美丽乡村建设。要广泛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送温暖、献爱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组织学雷锋小组、便民服务队走进驻地群众家庭，帮助他们解决生产生活中的实际问题，真正让人民群众感受到子弟兵服务人民、奉献人民的深情厚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积极参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成渝双城经济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设。</w:t>
      </w:r>
      <w:r>
        <w:rPr>
          <w:rFonts w:ascii="Times New Roman" w:hAnsi="Times New Roman" w:cs="Times New Roman" w:eastAsia="方正仿宋_GBK"/>
          <w:sz w:val="32"/>
          <w:szCs w:val="32"/>
        </w:rPr>
        <w:t>积极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成渝双拥城经济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。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革命烈士纪念馆</w:t>
      </w:r>
      <w:r>
        <w:rPr>
          <w:rFonts w:ascii="Times New Roman" w:hAnsi="Times New Roman" w:cs="Times New Roman" w:eastAsia="方正仿宋_GBK"/>
          <w:sz w:val="32"/>
          <w:szCs w:val="32"/>
        </w:rPr>
        <w:t>等红色资源的思想政治教育功能，不断增强国防教育的主动性、针对性、实效性。建立拥军支前协调机制，破解影响练兵备战的矛盾问题，协同完成重大军供保障任务，协作解决部队改革建设中的现实困难。协同制定退役军人工作有关政策措施，提高优抚对象生活、养老、医疗、住房、教育、文化、交通等服务保障水平。整合双拥优势资源，推进跨军地重大改革任务，推动经济建设和国防建设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积极参与平安丰都建设。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部队要积极参与平安创建、文明创建和民族团结进步创建等活动，加强军警民联防联治。扎实做好重要会议、重大活动的安保工作。针对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地质灾害易发频发的实际，从思想、组织和物资器材上早做准备，加强抢险救灾应急力量建设和训练，坚决圆满完成抢险救灾等急难险重任务，保护好人民群众生命财产安全，履行驻守一方，保卫一方神圣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扎实做好双拥模范城（县）创建工作，不断提高双拥工作的质量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精心筹备召开县级双拥模范命名表彰大会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命名表彰条件、程序和要求，精心组织模范单位和个人评选推荐，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sz w:val="32"/>
          <w:szCs w:val="32"/>
        </w:rPr>
        <w:t>双拥模范城（县）暨双拥模范单位和个人表彰大会，命名表彰一批事迹过硬、群众信服、影响广泛的双拥模单位和个人，营造浓厚双拥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认真贯彻落实双拥模范命名表彰大会精神。</w:t>
      </w:r>
      <w:r>
        <w:rPr>
          <w:rFonts w:ascii="Times New Roman" w:hAnsi="Times New Roman" w:cs="Times New Roman" w:eastAsia="方正仿宋_GBK"/>
          <w:sz w:val="32"/>
          <w:szCs w:val="32"/>
        </w:rPr>
        <w:t>今年，全国双拥工作领导小组将会同有关部门组织召开双拥命名表彰大会，命名表彰新一届全国双拥模范城（县）、模范单位和个人。认真抓好会议精神传达学习，分析工作形势，查找问题短板，理清工作思路，制定改进措施，在新的起点上推动双拥创建活动深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进一步加强双拥工作领导和机构建设。</w:t>
      </w:r>
      <w:r>
        <w:rPr>
          <w:rFonts w:ascii="Times New Roman" w:hAnsi="Times New Roman" w:cs="Times New Roman" w:eastAsia="方正仿宋_GBK"/>
          <w:sz w:val="32"/>
          <w:szCs w:val="32"/>
        </w:rPr>
        <w:t>要不断完善双拥工作运行机制，落实领导小组会议、双拥联席会议、成员单位联络员会议、军地合署办公、走访慰问、督导检查等制度，促进工作规范运行、顺畅高效。选准配强基层工作队伍，确保双拥办有编制、有人员、有经费、有办公场所。加强双拥工作骨干队伍建设，通过集中培训、以会代训、现场参观、经验交流等方式，努力提高双拥工作队伍的能力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5:00Z</dcterms:created>
  <dc:creator>tyjr</dc:creator>
  <dc:description/>
  <dc:language>en-US</dc:language>
  <cp:lastModifiedBy>愿余生相知不辜负</cp:lastModifiedBy>
  <dcterms:modified xsi:type="dcterms:W3CDTF">2023-12-29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6A298B1FB43C89950B7939F1C6A9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