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76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丰都县鸿锦石材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鸿锦石材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4-11T14:46:00Z</cp:lastPrinted>
  <dcterms:modified xsi:type="dcterms:W3CDTF">2025-04-19T17:06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520FB2CCA4D6C85797002798DA60F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WJiZmE4NDNkYzlmZjlkNzFkNmU4Njk3ZTZlMGQxMTAiLCJ1c2VySWQiOiI2MDIxMDI5OTkifQ==</vt:lpwstr>
  </property>
  <property fmtid="{D5CDD505-2E9C-101B-9397-08002B2CF9AE}" pid="5" name="commondata">
    <vt:lpwstr>commondata</vt:lpwstr>
  </property>
</Properties>
</file>