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全福养猪场延续取水的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全福养猪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3-05T16:36:00Z</cp:lastPrinted>
  <dcterms:modified xsi:type="dcterms:W3CDTF">2025-03-06T17:51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31E033AE4927BADADACC066928F9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